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UILLE D’INSCRIPTION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15</w:t>
      </w:r>
      <w:r>
        <w:rPr>
          <w:b/>
          <w:sz w:val="56"/>
          <w:vertAlign w:val="superscript"/>
        </w:rPr>
        <w:t>ème</w:t>
      </w:r>
      <w:r>
        <w:rPr>
          <w:b/>
          <w:sz w:val="56"/>
        </w:rPr>
        <w:t xml:space="preserve"> Open de France – 20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4 et 25 novembre 200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arc des Expositions – EPINAL – Fran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Inscriptions avant le : </w:t>
      </w:r>
      <w:r>
        <w:rPr>
          <w:b/>
          <w:sz w:val="24"/>
        </w:rPr>
        <w:t>17 novembre 200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imples – </w:t>
      </w:r>
      <w:r>
        <w:rPr>
          <w:b/>
          <w:caps/>
          <w:sz w:val="24"/>
        </w:rPr>
        <w:t>SaMEDI</w:t>
      </w:r>
      <w:r>
        <w:rPr>
          <w:b/>
          <w:sz w:val="24"/>
        </w:rPr>
        <w:t xml:space="preserve">  24 novembre 2001 (début à 10 heure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134"/>
        <w:gridCol w:w="113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M – 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cu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émin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 w:val="24"/>
              </w:rPr>
            </w:pPr>
            <w:r>
              <w:rPr>
                <w:sz w:val="24"/>
              </w:rPr>
              <w:t>Club</w:t>
            </w:r>
          </w:p>
        </w:tc>
      </w:tr>
      <w:tr>
        <w:trPr>
          <w:trHeight w:val="3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Doubles – DIMANCHE  25 novembre 2001 (début à 10 heure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134"/>
        <w:gridCol w:w="113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M – 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cu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émin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 w:val="24"/>
              </w:rPr>
            </w:pPr>
            <w:r>
              <w:rPr>
                <w:sz w:val="24"/>
              </w:rPr>
              <w:t>Club</w:t>
            </w:r>
          </w:p>
        </w:tc>
      </w:tr>
      <w:tr>
        <w:trPr>
          <w:trHeight w:val="3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.S.V.P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4"/>
        </w:rPr>
        <w:t>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</w:rPr>
        <w:t>Juniors – DIMANCHE  25 novembre 2001 (début à 10 heure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134"/>
        <w:gridCol w:w="113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NOM – Préno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cu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émin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 w:val="24"/>
              </w:rPr>
            </w:pPr>
            <w:r>
              <w:rPr>
                <w:sz w:val="24"/>
              </w:rPr>
              <w:t>Club</w:t>
            </w:r>
          </w:p>
        </w:tc>
      </w:tr>
      <w:tr>
        <w:trPr>
          <w:trHeight w:val="3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retourner à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rnard UMHAUER – Collège Fixary – BP 28 – 88350 Liffol-le-Gr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tion : Bernard Umhauer – Tél. 03 29 06 69 81 - Fax : 03 29 06 60 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.mail : </w:t>
      </w:r>
      <w:hyperlink r:id="rId2">
        <w:r>
          <w:rPr>
            <w:rStyle w:val="InternetLink"/>
            <w:sz w:val="24"/>
          </w:rPr>
          <w:t>sec@dartsffd.com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dresse de contact :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res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l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éléphone / Fax / e.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iement : chèque à l’ordre de « VOSGES FLECHETTES » ou virement à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SGES FLECHETTES, Caisse d’Epargne des Pays Lorrains – 15455 / 00500 / 04910345619 / 94</w:t>
      </w:r>
    </w:p>
    <w:p>
      <w:pPr>
        <w:pStyle w:val="Heading1"/>
        <w:spacing w:before="120" w:after="12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794"/>
        <w:gridCol w:w="1361"/>
        <w:gridCol w:w="1247"/>
        <w:gridCol w:w="1701"/>
      </w:tblGrid>
      <w:tr>
        <w:trPr>
          <w:trHeight w:val="360" w:hRule="exact"/>
        </w:trPr>
        <w:tc>
          <w:tcPr>
            <w:tcW w:w="2835" w:type="dxa"/>
            <w:tcBorders/>
          </w:tcPr>
          <w:p>
            <w:pPr>
              <w:pStyle w:val="Heading5"/>
              <w:rPr/>
            </w:pPr>
            <w:r>
              <w:rPr/>
              <w:t>Simples Messie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Heading6"/>
              <w:rPr/>
            </w:pPr>
            <w:r>
              <w:rPr/>
              <w:t>X 70 FF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ples Da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 70 FF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ubles Messieurs (par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 100 FF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ubles Dames (par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 100 FF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ni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 50 FF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35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=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ARTITION DES RECOMPENSES (en FRANC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7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629"/>
        <w:gridCol w:w="162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sculin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éminin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ubles masculin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ubles Féminin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uniors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0 000 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4 500 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4 000 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500 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000 F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èm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5 000 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 000 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 000 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700 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 F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vertAlign w:val="superscript"/>
              </w:rPr>
              <w:t>èm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 000 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000 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750 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0 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 F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  <w:vertAlign w:val="superscript"/>
              </w:rPr>
              <w:t>èm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750 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 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300 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 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èm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300 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  <w:r>
              <w:rPr>
                <w:sz w:val="28"/>
                <w:vertAlign w:val="superscript"/>
              </w:rPr>
              <w:t>èm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 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52" w:leader="none"/>
        <w:tab w:val="left" w:pos="4111" w:leader="none"/>
        <w:tab w:val="left" w:pos="6521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.ffd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0:14:00Z</dcterms:created>
  <dc:creator>Mr UMHAUER</dc:creator>
  <dc:description/>
  <dc:language>en-US</dc:language>
  <cp:lastModifiedBy>Mr UMHAUER</cp:lastModifiedBy>
  <cp:lastPrinted>2000-08-21T12:27:00Z</cp:lastPrinted>
  <dcterms:modified xsi:type="dcterms:W3CDTF">2001-08-16T10:23:00Z</dcterms:modified>
  <cp:revision>3</cp:revision>
  <dc:subject/>
  <dc:title>FEUILLE D’INSCRIPTION</dc:title>
</cp:coreProperties>
</file>